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. …...................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INIA PO ZAKOŃCZENIU STAŻ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Pan /Pani</w:t>
      </w:r>
      <w:r>
        <w:rPr>
          <w:rFonts w:cs="Arial" w:ascii="Arial" w:hAnsi="Arial"/>
        </w:rPr>
        <w:t>………………………………………………………………………………...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wraz z kodem pocztowym, ulica, nr domu/nr lokal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i miejsce urodzenia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r umowy z organizatorem ……….……….…… z dnia ……………………………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 xml:space="preserve">odbywał/a staż w............................................................................................................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Organizatora stażu, miejscowość wraz z kodem pocztowym, ulica, nr domu / nr lokalu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stanowisku 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okresie od dnia……...…..........................do dnia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o zadaniach realizowanych w trakcie odbywania stażu oraz nabytej wiedzy i umiejętnościach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35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56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dpis i pieczęć imienna opiekuna staż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2.4pt;mso-wrap-distance-left:7.05pt;mso-wrap-distance-right:0pt;mso-wrap-distance-top:0pt;mso-wrap-distance-bottom:0pt;margin-top:0.05pt;mso-position-vertical-relative:text;margin-left:22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56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dpis i pieczęć imienna opiekuna staż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rząd Pracy m.st. Warszawy – 13.06.2025 r. – Załącznik nr 5 do procedury nr ewid.: P - 7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4:00Z</dcterms:created>
  <dc:creator>WUP</dc:creator>
  <dc:description/>
  <cp:keywords/>
  <dc:language>en-US</dc:language>
  <cp:lastModifiedBy>Alina Cichy</cp:lastModifiedBy>
  <cp:lastPrinted>2025-06-02T09:17:00Z</cp:lastPrinted>
  <dcterms:modified xsi:type="dcterms:W3CDTF">2025-06-10T12:04:00Z</dcterms:modified>
  <cp:revision>11</cp:revision>
  <dc:subject/>
  <dc:title>Warszawa dn</dc:title>
</cp:coreProperties>
</file>