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-34925</wp:posOffset>
                </wp:positionV>
                <wp:extent cx="243776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/miejscowość i data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30.85pt;mso-wrap-distance-left:9.05pt;mso-wrap-distance-right:9.05pt;mso-wrap-distance-top:0pt;mso-wrap-distance-bottom:0pt;margin-top:-2.7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/miejscowość i dat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/pieczęć instytucji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Bank</w:t>
      </w:r>
      <w:r>
        <w:rPr/>
        <w:t>: 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Nr konta</w:t>
      </w:r>
      <w:r>
        <w:rPr/>
        <w:t>: 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w Eł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fundację kwoty świadczeń pieniężnych wypłaconych z tytułu wykonywania prac społecznie użytecznych za miesiąc .....................................................20……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Stosownie do postanowień § 5 Rozporządzenia Ministra Rodziny, Pracy i Polityki Społecznej z dnia 21 grudnia 2017 r. w sprawie organizowania prac społecznie użytecznych  (Dz. U. z 2017 r., poz. 2447) oraz Porozumienia nr ...................................... z dnia..................................... zgłaszam wniosek o refundację świadczeń pieniężnych wypłaconych osobom wykonującym prace społecznie użyteczne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gminy lub podmiotu, w którym organizowane są prace społecznie użytecz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222"/>
        <w:gridCol w:w="845"/>
        <w:gridCol w:w="833"/>
        <w:gridCol w:w="1170"/>
        <w:gridCol w:w="900"/>
        <w:gridCol w:w="1097"/>
        <w:gridCol w:w="1018"/>
        <w:gridCol w:w="1100"/>
      </w:tblGrid>
      <w:tr>
        <w:trPr>
          <w:tblHeader w:val="true"/>
          <w:trHeight w:val="928" w:hRule="exac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Lp.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 xml:space="preserve">Nazwisko i imię 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Okres wykonywania prac społecznie użytecznych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Okres niewykony-wania pracy, niezdolności do pracy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lość przepraco-wanych godzin przez osobę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Kwota do refundacji za godzinę pracy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gółem do refundacji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Uwagi</w:t>
            </w:r>
          </w:p>
        </w:tc>
      </w:tr>
      <w:tr>
        <w:trPr>
          <w:trHeight w:val="566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d dnia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Do dn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a listy wypłat świadczeń pieniężnych osobom bezrobotnym z tytułu wykonywania prac społecznie użytecznych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>z potwierdzeniem odbioru świadczeń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widencja wykonywania prac społecznie użytecz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serokopie winny być potwierdzone za zgodność z oryginał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210185</wp:posOffset>
                </wp:positionV>
                <wp:extent cx="2437765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pieczęć i podpis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8.6pt;mso-wrap-distance-left:9.05pt;mso-wrap-distance-right:9.05pt;mso-wrap-distance-top:0pt;mso-wrap-distance-bottom:0pt;margin-top:16.5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/pieczęć i podpi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9:00Z</dcterms:created>
  <dc:creator>Anna Kostowska</dc:creator>
  <dc:description/>
  <cp:keywords/>
  <dc:language>en-US</dc:language>
  <cp:lastModifiedBy>Anna Kostowska</cp:lastModifiedBy>
  <cp:lastPrinted>2011-10-14T08:43:00Z</cp:lastPrinted>
  <dcterms:modified xsi:type="dcterms:W3CDTF">2020-12-29T08:19:00Z</dcterms:modified>
  <cp:revision>2</cp:revision>
  <dc:subject/>
  <dc:title/>
</cp:coreProperties>
</file>