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0"/>
        </w:rPr>
        <w:tab/>
        <w:t xml:space="preserve"> Ełk, dnia ..........................................r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</w:r>
      <w:r>
        <w:rPr>
          <w:rFonts w:cs="Times New Roman" w:ascii="Times New Roman" w:hAnsi="Times New Roman"/>
          <w:szCs w:val="18"/>
        </w:rPr>
        <w:t xml:space="preserve">         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numer PESEL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cs="Times New Roman" w:ascii="Times New Roman" w:hAnsi="Times New Roman"/>
          <w:szCs w:val="18"/>
        </w:rPr>
        <w:t>(adres zamieszkania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18"/>
        </w:rPr>
        <w:tab/>
        <w:tab/>
        <w:t>(nr telefonu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DYREKTOR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W EŁKU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znanie refundacji kosztów opieki nad dzieckiem/dziećm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lat 6 </w:t>
      </w:r>
      <w:bookmarkStart w:id="0" w:name="_Hlk26272387"/>
      <w:r>
        <w:rPr>
          <w:rFonts w:cs="Times New Roman" w:ascii="Times New Roman" w:hAnsi="Times New Roman"/>
          <w:b/>
          <w:sz w:val="24"/>
          <w:szCs w:val="24"/>
        </w:rPr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 z  art. 61  ustawy  z  dnia 20 kwietnia 2004 r. o  promocji  zatrudnienia </w:t>
        <w:br/>
        <w:t xml:space="preserve"> i instytucjach rynku pracy </w:t>
      </w:r>
      <w:bookmarkStart w:id="1" w:name="_Hlk49328989"/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U. z 2025 r. poz. 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214)  w związku </w:t>
        <w:br/>
        <w:t xml:space="preserve">z podjęciem    stażu, w termi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……..…….………..........……do…..…..………..…..……………………/.max 6 miesięcy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…………………………………………………………………………………. ………….. (nazwa i siedziba pracodawc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nioskuję o przyznanie refundacji kosztów opieki nad  dzieckiem/dziećm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bookmarkStart w:id="2" w:name="_Hlk52753808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 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……………....……….……….do.………………......…..…..                              w wysokości …………………..……………zł miesięcz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 warunki określone w art. 61 wyżej cytowanej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posiadającą co najmniej jedno dziecko do 6 roku życia (w </w:t>
      </w:r>
      <w:r>
        <w:rPr>
          <w:rFonts w:cs="Times New Roman" w:ascii="Times New Roman" w:hAnsi="Times New Roman"/>
          <w:sz w:val="24"/>
          <w:szCs w:val="24"/>
        </w:rPr>
        <w:t>przypadku dziecka z orzeczonym stopniem niepełnosprawności do lat 7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je przychody w miesiącu ……………………………………… 20…….. r.            nie przekraczają minimalnego wynagrodzenia za pra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niezwłocznie poinformować Urząd o fakcie przerwania stażu, lub innych okolicznościach powodujących  utratę statusu bezrobotnego lub prawa do ww. świadcz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ą mi kwotę refundacji w/w kosztów proszę przekazać na poniższy rachunek banko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urodzenia dziecka/dzieci ( do wgląd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potwierdzające uczęszczanie dziecka do żłobka/przedszkola lub innej instytucji zajmującej się opieką nad dziećmi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w celu spełnienia obowiązku prawnego nałożonego przepisami prawa na  Dyrektora PUP w Ełku.  Szczegółowe zasady przetwarzania danych osobowych dostępne są na stronie   https://elk.praca.gov.pl/urzad/ochrona-danych-osob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UWAGA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Refundacja kosztów opieki nad dzieckiem do lat 6 (w przypadku dziecka </w:t>
        <w:br/>
        <w:t xml:space="preserve">z orzeczonym stopniem niepełnosprawności do lat 7)  przysługuje w trakcie stażu na okres do 6 miesięcy, od dnia złożenia wniosku i nie przysługuje </w:t>
        <w:br/>
        <w:t>z mocą wsteczn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łk,  dnia 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…………………………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ZLIC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faktycznie poniesionych kosztów opieki nad dzieckiem/dziećmi do lat 6 </w:t>
        <w:br/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61 ustawy z dnia 20 kwietnia 2004 r. o promocji zatrudnienia i instytucjach rynku pra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 U. z 2024 r. poz. 214)  </w:t>
      </w:r>
      <w:r>
        <w:rPr>
          <w:rFonts w:cs="Times New Roman" w:ascii="Times New Roman" w:hAnsi="Times New Roman"/>
        </w:rPr>
        <w:t>zwracam się z prośbą o dokonanie refundacji z Funduszu Pracy poniesionych przeze mnie kosztów opieki nad dzieckiem/dziećm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.……..…………………data ur. 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..............................................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 okres od ……….................................... do ……........…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Uprzedzony o odpowiedzialności karnej za składanie fałszywych zeznań z art. 233 § 1 Kodeksu Karnego z dnia 6 czerwca 1997 r., w brzmieniu - „Kto, składając zeznanie mające służyć za dowód </w:t>
        <w:br/>
        <w:t xml:space="preserve">w postępowaniu sądowym lub w innym postępowaniu prowadzonym na podstawie ustawy, zeznaje nieprawdę lub zataja prawdę, podlega karze pozbawienia wolności od 6 miesięcy do lat 8” 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............................. do ……………………............... r.                                      z tytułu opieki poniosłam(em) koszty w wysokości ........................................... zł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l pozostaję osobą bezrobotną i odbywam staż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Moje przychody w miesiącu …………….………………….……… 20.…….....r.   z  w/w  tytułu             nie przekraczają minimalnego wynagrodzenia za pracę</w:t>
      </w:r>
    </w:p>
    <w:p>
      <w:pPr>
        <w:pStyle w:val="Bezodstpw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owaną kwotę proszę przekazać na rachunek bankowy nr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owyższych danych osobowych jest niezbędne w celu rozpatrzenia wniosku i udzielenia wnioskowanej pomo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będne w celu spełnienia obowiązku prawnego nałożonego przepisami prawa na Dyrektora PUP w Ełku. Szczegółowe zasady przetwarzania danych osobowych dostępne są na stronie  https://elk.praca.gov.pl/urzad/ochrona-danych-osob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kłada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Zaświadczenie z przedszkola/żłobka potwierdzające wysokość poniesionych kosztów z tytułu opieki  nad dzieckiem. 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5:00Z</dcterms:created>
  <dc:creator>Your User Name</dc:creator>
  <dc:description/>
  <cp:keywords/>
  <dc:language>en-US</dc:language>
  <cp:lastModifiedBy>Konrad Mazurkiewicz</cp:lastModifiedBy>
  <cp:lastPrinted>2021-02-19T10:29:00Z</cp:lastPrinted>
  <dcterms:modified xsi:type="dcterms:W3CDTF">2025-02-26T09:45:00Z</dcterms:modified>
  <cp:revision>2</cp:revision>
  <dc:subject/>
  <dc:title/>
</cp:coreProperties>
</file>