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4r. poz. 475 z późn. zm.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4-07-29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