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2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4 dla powiatu ełckiego lub województwa warmińsko - mazur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3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4-01-3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