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dla osób powracających na rynek pracy po przerwie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związanej ze sprawowaniem opieki nad dzieckiem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 xml:space="preserve">wskazani do kształcenia w ramach Priorytetu nr 5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>pracodawców ze środków Krajowego Funduszu Szkoleniowego, podjęły pracę po przerwie spowodowanej sprawowaniem opieki nad dzieckiem (urlop macierzyński, wychowawcz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1-01-2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