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1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rPr>
          <w:rFonts w:cs="Arial"/>
          <w:lang w:val="pl-PL"/>
        </w:rPr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0r. poz. 1409 z późn. zm.</w:t>
      </w:r>
      <w:r>
        <w:rPr>
          <w:rFonts w:cs="Arial"/>
          <w:lang w:val="pl-PL"/>
        </w:rPr>
        <w:t xml:space="preserve">) określająca prawa i obowiązki stron, zostanie podpisana nie później niż w  dniu  podpisania umowy z Powiatowym Urzędem Pracy w Ełku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1-01-26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