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Sierpc,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SEL  ………………… ……………………….. 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wiatowy  Urząd Pracy w Sierpcu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Wincentego Witos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9-200 Sierp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pozbawienie statusu bezrobot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roszę o pozbawienie statusu bezrobotnego z powod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a pracy od dnia ………………………………………………………………. …………………….</w:t>
      </w:r>
    </w:p>
    <w:p>
      <w:pPr>
        <w:pStyle w:val="Normal"/>
        <w:spacing w:lineRule="auto" w:line="360"/>
        <w:ind w:left="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należy przedłożyć kopię zawartej umow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djęcia działalności gospodarczej od dnia  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nowienia działalności gospodarczej (po okresie jej zawieszenia ) od dnia …….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ia emerytury / świadczenia przedemerytalnego od dnia………………………………………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należy przedłożyć kopię decyzji o przyznaniu prawa do emerytury lub świadczeni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ia renty z tytułu niezdolności do pracy /rodzinnej w wysokości przekraczającej połowę minimalnego wynagrodzenia za pracę/ renty socjalnej </w:t>
      </w:r>
      <w:r>
        <w:rPr>
          <w:rFonts w:cs="Arial" w:ascii="Arial" w:hAnsi="Arial"/>
          <w:b/>
          <w:bCs/>
          <w:sz w:val="22"/>
          <w:szCs w:val="22"/>
        </w:rPr>
        <w:t>(należy zaznaczyć właściwe)</w:t>
      </w:r>
      <w:r>
        <w:rPr>
          <w:rFonts w:cs="Arial" w:ascii="Arial" w:hAnsi="Arial"/>
          <w:sz w:val="22"/>
          <w:szCs w:val="22"/>
        </w:rPr>
        <w:t xml:space="preserve"> od dnia……………….........................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należy przedłożyć kopię decyzji  dotyczącą przyznania prawa do ren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a studiów stacjonarnych od dnia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a świadczenia pielęgnacyjnego od  dnia………………………………………......</w:t>
      </w:r>
      <w:r>
        <w:rPr>
          <w:rFonts w:cs="Arial" w:ascii="Arial" w:hAnsi="Arial"/>
          <w:b/>
          <w:bCs/>
          <w:sz w:val="22"/>
          <w:szCs w:val="22"/>
        </w:rPr>
        <w:t xml:space="preserve"> (należy dołączyć kopię decyz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a zasiłku dla opiekuna od dnia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należy przedłożyć kopię decyzji)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cia na podstawie przepisów o pomocy społecznej, prawa do zasiłku stałego od dnia……………………………………………………………….. </w:t>
      </w:r>
      <w:r>
        <w:rPr>
          <w:rFonts w:cs="Arial" w:ascii="Arial" w:hAnsi="Arial"/>
          <w:b/>
          <w:sz w:val="22"/>
          <w:szCs w:val="22"/>
        </w:rPr>
        <w:t>(należy przedłożyć kopię decyzj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ygnacji z innych powodów od dnia 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ależy wskazać powód rezygnacj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32 ustawy z dnia 20 marca 2025 r. o rynku pracy i służbach zatrudnienia (Dz.U. z 2025r., poz. 620) bezrobotny zawiadamia PUP w terminie 7 dni o podjęciu zatrudnienia, innej pracy zarobkowej lub o złożeniu wniosku o wpis do CEIDG oraz o zaistnieniu innych okoliczności powodujących utratę prawa do zasiłk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osoby bezrobotn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Wypełniony wniosek należy przesłać pocztą lub  złożyć osobiście w sekretariacie urzędu – pok.15  </w:t>
      </w:r>
      <w:r>
        <w:rPr>
          <w:bCs/>
          <w:i/>
          <w:iCs/>
          <w:sz w:val="22"/>
          <w:szCs w:val="22"/>
        </w:rPr>
        <w:t xml:space="preserve">                   </w:t>
      </w:r>
    </w:p>
    <w:sectPr>
      <w:type w:val="nextPage"/>
      <w:pgSz w:w="11906" w:h="16838"/>
      <w:pgMar w:left="1417" w:right="42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08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7:00Z</dcterms:created>
  <dc:creator>Kdzies</dc:creator>
  <dc:description/>
  <cp:keywords/>
  <dc:language>en-US</dc:language>
  <cp:lastModifiedBy>Powiatowy Urząd Pracy W Sierpcu</cp:lastModifiedBy>
  <cp:lastPrinted>2025-05-26T08:35:00Z</cp:lastPrinted>
  <dcterms:modified xsi:type="dcterms:W3CDTF">2025-05-28T06:05:00Z</dcterms:modified>
  <cp:revision>30</cp:revision>
  <dc:subject/>
  <dc:title/>
</cp:coreProperties>
</file>