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Grodzisk Mazowiecki, dnia.……...…………r.</w:t>
      </w:r>
    </w:p>
    <w:p>
      <w:pPr>
        <w:pStyle w:val="Default"/>
        <w:spacing w:lineRule="auto" w:line="360"/>
        <w:rPr/>
      </w:pPr>
      <w:r>
        <w:rPr>
          <w:b/>
          <w:bCs/>
        </w:rPr>
        <w:t>Dane przedsiębiorcy/osoby fizycznej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…. </w:t>
      </w:r>
    </w:p>
    <w:p>
      <w:pPr>
        <w:pStyle w:val="Default"/>
        <w:spacing w:lineRule="auto" w:line="360"/>
        <w:rPr/>
      </w:pPr>
      <w:r>
        <w:rPr>
          <w:b/>
          <w:bCs/>
        </w:rPr>
        <w:br/>
        <w:t xml:space="preserve">Dane osoby upoważnionej </w:t>
      </w:r>
      <w:r>
        <w:rPr/>
        <w:t xml:space="preserve">/adres do korespondencji: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>.…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.…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y/a ………………………………………………………………………..., reprezentujący/a przedsiębiorcę/osobę fizyczną: ……..…………………...……………………….................legitymujący/a się dokumentem seria i numer dowodu osobistego/paszportu* …………………………....……….……………, upoważniam: Pana/Panią …………………………………...........................................…… legitymującego/cą się dokumentem seria i numer dowodu osobistego/paszportu*………...…….…………………, do reprezentowania mocodawcy przed Powiatowym Urzędem Pracy w Grodzisku Mazowieckim w sprawach dotyczących wydawania, przedłużania, uchylania zezwoleń na pracę sezonową cudzoziemców, wpisywania oświadczeń o powierzeniu pracy cudzoziemcowi do ewidencji oświadczeń, w trybie ustawy </w:t>
        <w:br/>
        <w:t>z dnia 20 marca 2025 r. o warunkach dopuszczalności powierzania pracy cudzoziemcom na terytorium Rzeczypospolitej Polskiej (Dz. U. z 2025 r. poz. 621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poważnienie dotyczy w szczególności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ania i odbierania wszelkich dokumentów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i wyjaśnień, w tym również oświadczeń wol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składanych dokumentach*.</w:t>
      </w:r>
    </w:p>
    <w:p>
      <w:pPr>
        <w:pStyle w:val="Default"/>
        <w:spacing w:lineRule="auto" w:line="360"/>
        <w:jc w:val="both"/>
        <w:rPr/>
      </w:pPr>
      <w:r>
        <w:rPr/>
        <w:t>Niniejsze upoważnienie jest ważne do odwoł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.…………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0:00Z</dcterms:created>
  <dc:creator>janjac</dc:creator>
  <dc:description/>
  <cp:keywords/>
  <dc:language>en-US</dc:language>
  <cp:lastModifiedBy>Anna Krawczyk</cp:lastModifiedBy>
  <cp:lastPrinted>2020-03-05T14:37:00Z</cp:lastPrinted>
  <dcterms:modified xsi:type="dcterms:W3CDTF">2025-05-28T09:55:00Z</dcterms:modified>
  <cp:revision>4</cp:revision>
  <dc:subject/>
  <dc:title/>
</cp:coreProperties>
</file>