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99744036"/>
      <w:bookmarkEnd w:id="0"/>
      <w:r>
        <w:rPr>
          <w:rFonts w:cs="Times New Roman" w:ascii="Times New Roman" w:hAnsi="Times New Roman"/>
          <w:sz w:val="24"/>
          <w:szCs w:val="24"/>
        </w:rPr>
        <w:t>Ostrołęka, dnia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24"/>
        </w:rPr>
        <w:t>(nazwisko i imi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miejscowość, ulica, nr dom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kod pocztowy, nazwa gmin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(PESEL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199744036"/>
      <w:bookmarkStart w:id="2" w:name="_Hlk199744036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OZBAWIENIE STATUSU BEZROBOT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bawienie mnie statusu bezrobotnego od dnia……………………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vertAlign w:val="superscript"/>
        </w:rPr>
        <w:t>(data i czytelny 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Andrzej Augustyniak</dc:creator>
  <dc:description/>
  <cp:keywords/>
  <dc:language>en-US</dc:language>
  <cp:lastModifiedBy>Damian Tracz</cp:lastModifiedBy>
  <cp:lastPrinted>2025-06-02T08:05:00Z</cp:lastPrinted>
  <dcterms:modified xsi:type="dcterms:W3CDTF">2025-06-02T06:10:00Z</dcterms:modified>
  <cp:revision>18</cp:revision>
  <dc:subject/>
  <dc:title/>
</cp:coreProperties>
</file>